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99060</wp:posOffset>
                </wp:positionV>
                <wp:extent cx="2801620" cy="40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407520"/>
                          <a:chOff x="0" y="0"/>
                          <a:chExt cx="28015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1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40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0"/>
                              <a:ext cx="326520" cy="40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1488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640" y="52200"/>
                            <a:ext cx="2404800" cy="3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P明朝E" w:hAnsi="HGP明朝E" w:eastAsia="HGP明朝E" w:cs="HGP明朝E"/>
                                  <w:lang w:eastAsia="zh-CN" w:bidi="hi-IN"/>
                                </w:rPr>
                                <w:t>税を考える週間公開講演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7.8pt;width:220.65pt;height:32.1pt" coordorigin="167,156" coordsize="4413,642">
                <v:group id="shape_0" style="position:absolute;left:167;top:156;width:4413;height:642">
                  <v:rect id="shape_0" fillcolor="#333333" stroked="f" o:allowincell="f" style="position:absolute;left:167;top:156;width:513;height:64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333333" stroked="f" o:allowincell="f" style="position:absolute;left:4065;top:156;width:513;height:64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333333" stroked="f" o:allowincell="f" style="position:absolute;left:681;top:156;width:3383;height:641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78;top:238;width:3786;height:476;mso-wrap-style:none;v-text-anchor:middle" type="_x0000_t136">
                  <v:path textpathok="t"/>
                  <v:textpath on="t" fitshape="t" string="税を考える週間公開講演会" style="font-family:&quot;HGP明朝E&quot;;font-size:12pt"/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6.75pt;margin-top:3.5pt;width:262.45pt;height:17.85pt;mso-wrap-style:none;v-text-anchor:middle" type="_x0000_t136">
            <v:path textpathok="t"/>
            <v:textpath on="t" fitshape="t" string="皆様のご来場をお待ちしております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7pt;margin-top:9.6pt;width:39.2pt;height:19.5pt;mso-wrap-style:none;v-text-anchor:middle" type="_x0000_t136">
            <v:path textpathok="t"/>
            <v:textpath on="t" fitshape="t" string="講師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45pt;margin-top:9.6pt;width:173.15pt;height:15.75pt;mso-wrap-style:none;v-text-anchor:middle" type="_x0000_t136">
            <v:path textpathok="t"/>
            <v:textpath on="t" fitshape="t" string="経済アナリスト" style="font-family:&quot;HGP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5.7pt;margin-top:1.9pt;width:219.65pt;height:17pt;mso-wrap-style:none;v-text-anchor:middle" type="_x0000_t136">
            <v:path textpathok="t"/>
            <v:textpath on="t" fitshape="t" string="日本金融経済研究所代表理事" style="font-family:&quot;HGP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3.5pt;margin-top:12.5pt;width:168.75pt;height:20.35pt;mso-wrap-style:none;v-text-anchor:middle" type="_x0000_t136">
            <v:path textpathok="t"/>
            <v:textpath on="t" fitshape="t" string="馬渕 磨理子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5.2pt;margin-top:2.5pt;width:21.5pt;height:15.85pt;mso-wrap-style:none;v-text-anchor:middle" type="_x0000_t136">
            <v:path textpathok="t"/>
            <v:textpath on="t" fitshape="t" string="氏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75.05pt;width:384.6pt;height:74.95pt;mso-wrap-style:none;v-text-anchor:middle;mso-position-vertical:top" type="_x0000_t136">
            <v:path textpathok="t"/>
            <v:textpath on="t" fitshape="t" string="これだけ押さえて！&#10;自分の身を守る経済の仕組み" style="font-family:&quot;ＭＳ Ｐ明朝&quot;;font-size:28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1825" cy="2004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8520</wp:posOffset>
                </wp:positionH>
                <wp:positionV relativeFrom="paragraph">
                  <wp:posOffset>65405</wp:posOffset>
                </wp:positionV>
                <wp:extent cx="4053840" cy="195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まぶ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馬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理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氏　プロフィー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滋賀県出身。京都大学公共政策大学院修了後、トレーダー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法人の資産運用を担い、その後経済アナリストとして活躍中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フジテレビ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</w:rPr>
                              <w:t xml:space="preserve">IVE NEWS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</w:rPr>
                              <w:t>α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】（レギュラーコメンテーター）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数多くのメディアに出演。経済アナリストの知見を活かし、企業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営者や一般向けに講演会も数多く行っている。“自分の意志で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の選択ができる世の中を”、が自身のポリシーで誰かの価値観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i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</w:rPr>
                              <w:t>なく、自分の価値観で生きる、誰もがしなやかに生きることができる社会を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目指して活躍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i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54pt;mso-wrap-distance-left:9.05pt;mso-wrap-distance-right:9.05pt;mso-wrap-distance-top:0pt;mso-wrap-distance-bottom:0pt;margin-top:5.15pt;mso-position-vertical-relative:text;margin-left:1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OLE_LINK1"/>
                      <w:bookmarkEnd w:id="3"/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まぶ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馬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理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氏　プロフィール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滋賀県出身。京都大学公共政策大学院修了後、トレーダー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法人の資産運用を担い、その後経済アナリストとして活躍中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フジテレビ【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000000"/>
                          <w:kern w:val="0"/>
                        </w:rPr>
                        <w:t>L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000000"/>
                          <w:kern w:val="0"/>
                        </w:rPr>
                        <w:t xml:space="preserve">IVE NEWS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000000"/>
                          <w:kern w:val="0"/>
                        </w:rPr>
                        <w:t>α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】（レギュラーコメンテーター）な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数多くのメディアに出演。経済アナリストの知見を活かし、企業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営者や一般向けに講演会も数多く行っている。“自分の意志で人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の選択ができる世の中を”、が自身のポリシーで誰かの価値観で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i/>
                          <w:i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</w:rPr>
                        <w:t>なく、自分の価値観で生きる、誰もがしなやかに生きることができる社会を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i/>
                          <w:color w:val="000000"/>
                          <w:kern w:val="0"/>
                          <w:sz w:val="21"/>
                          <w:szCs w:val="21"/>
                        </w:rPr>
                        <w:t>目指して活躍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i/>
                          <w:i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i/>
                          <w:color w:val="000000"/>
                          <w:kern w:val="0"/>
                          <w:sz w:val="21"/>
                          <w:szCs w:val="21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6520</wp:posOffset>
                </wp:positionV>
                <wp:extent cx="687705" cy="253365"/>
                <wp:effectExtent l="8890" t="8890" r="59055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7.6pt;width:54.1pt;height:1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55880</wp:posOffset>
                </wp:positionV>
                <wp:extent cx="3953510" cy="904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令和 ４年　１１月 １５日（火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-40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　午後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６：００ ～ ７：３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71.25pt;mso-wrap-distance-left:9.05pt;mso-wrap-distance-right:9.05pt;mso-wrap-distance-top:0pt;mso-wrap-distance-bottom:0pt;margin-top:4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令和 ４年　１１月 １５日（火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-400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　午後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90"/>
                          <w:sz w:val="36"/>
                          <w:szCs w:val="36"/>
                        </w:rPr>
                        <w:t>６：００ ～ ７：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687705" cy="253365"/>
                <wp:effectExtent l="8890" t="8890" r="59055" b="59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4.7pt;width:54.1pt;height:1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6350</wp:posOffset>
                </wp:positionV>
                <wp:extent cx="5429250" cy="596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東武ホテルレバント東京　４階「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（墨田区錦糸１－２－２　℡５６１１－５５１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6.95pt;mso-wrap-distance-left:9.05pt;mso-wrap-distance-right:9.05pt;mso-wrap-distance-top:0pt;mso-wrap-distance-bottom:0pt;margin-top:0.5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40"/>
                          <w:sz w:val="32"/>
                          <w:szCs w:val="32"/>
                        </w:rPr>
                        <w:t>東武ホテルレバント東京　４階「錦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40"/>
                          <w:sz w:val="28"/>
                          <w:szCs w:val="28"/>
                        </w:rPr>
                        <w:t>（墨田区錦糸１－２－２　℡５６１１－５５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3335</wp:posOffset>
                </wp:positionV>
                <wp:extent cx="687705" cy="253365"/>
                <wp:effectExtent l="8890" t="8890" r="59055" b="59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聴講料</w:t>
                            </w:r>
                          </w:p>
                        </w:txbxContent>
                      </wps:txbx>
                      <wps:bodyPr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.05pt;width:54.1pt;height:1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聴講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4886325" cy="398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無　料　（定員２００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お申込み先着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1.35pt;mso-wrap-distance-left:9.05pt;mso-wrap-distance-right:9.05pt;mso-wrap-distance-top:0pt;mso-wrap-distance-bottom:0pt;margin-top:1.0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40"/>
                          <w:sz w:val="32"/>
                          <w:szCs w:val="32"/>
                        </w:rPr>
                        <w:t>無　料　（定員２００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40"/>
                          <w:sz w:val="28"/>
                          <w:szCs w:val="28"/>
                        </w:rPr>
                        <w:t>お申込み先着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4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53670</wp:posOffset>
                </wp:positionV>
                <wp:extent cx="5501640" cy="4578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 xml:space="preserve">公益社団法人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20"/>
                                <w:sz w:val="28"/>
                                <w:szCs w:val="28"/>
                              </w:rPr>
                              <w:t>本 所 法 人 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お問い合わせ先　事務局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3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３６２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１０９０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FAX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3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３６２２－１３４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6.05pt;mso-wrap-distance-left:9.05pt;mso-wrap-distance-right:9.05pt;mso-wrap-distance-top:0pt;mso-wrap-distance-bottom:0pt;margin-top:12.1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120"/>
                          <w:sz w:val="24"/>
                          <w:szCs w:val="24"/>
                        </w:rPr>
                        <w:t xml:space="preserve">公益社団法人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120"/>
                          <w:sz w:val="28"/>
                          <w:szCs w:val="28"/>
                        </w:rPr>
                        <w:t>本 所 法 人 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お問い合わせ先　事務局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TEL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03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３６２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１０９０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FAX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03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３６２２－１３４４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な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52070</wp:posOffset>
                </wp:positionV>
                <wp:extent cx="687705" cy="253365"/>
                <wp:effectExtent l="8890" t="8890" r="59055" b="59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主　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4.1pt;width:54.1pt;height:1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主　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0925</wp:posOffset>
                </wp:positionV>
                <wp:extent cx="5353050" cy="190563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3"/>
                              <w:gridCol w:w="666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税を考える週間公開講演会出席通知</w:t>
                                  </w:r>
                                  <w:r>
                                    <w:rPr/>
                                    <w:t>（令和４年１１月１５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　　　　　　　　　　　　　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50.05pt;mso-wrap-distance-left:7.1pt;mso-wrap-distance-right:7.1pt;mso-wrap-distance-top:0pt;mso-wrap-distance-bottom:0pt;margin-top:82.75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3"/>
                        <w:gridCol w:w="666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税を考える週間公開講演会出席通知</w:t>
                            </w:r>
                            <w:r>
                              <w:rPr/>
                              <w:t>（令和４年１１月１５日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℡：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　　　　　　　　　　　　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389255</wp:posOffset>
                </wp:positionV>
                <wp:extent cx="5752465" cy="401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なお、出席御希望の方は、下記出席通知にご記入いただ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までに本所法人会事務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ファクス（０３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３６２２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１３４４番）</w:t>
                            </w:r>
                            <w:r>
                              <w:rPr/>
                              <w:t>にてご返送ください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1.6pt;mso-wrap-distance-left:9.05pt;mso-wrap-distance-right:9.05pt;mso-wrap-distance-top:0pt;mso-wrap-distance-bottom:0pt;margin-top:30.65pt;mso-position-vertical-relative:text;margin-left: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</w:rPr>
                        <w:t>※</w:t>
                      </w:r>
                      <w:r>
                        <w:rPr/>
                        <w:t>なお、出席御希望の方は、下記出席通知にご記入いただき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までに本所法人会事務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ファクス（０３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３６２２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１３４４番）</w:t>
                      </w:r>
                      <w:r>
                        <w:rPr/>
                        <w:t>にてご返送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7:00Z</dcterms:created>
  <dc:creator>kobayashi</dc:creator>
  <dc:description/>
  <cp:keywords/>
  <dc:language>en-US</dc:language>
  <cp:lastModifiedBy>法人会01</cp:lastModifiedBy>
  <cp:lastPrinted>2022-09-22T16:38:00Z</cp:lastPrinted>
  <dcterms:modified xsi:type="dcterms:W3CDTF">2022-10-03T04:50:00Z</dcterms:modified>
  <cp:revision>17</cp:revision>
  <dc:subject/>
  <dc:title>ディズニーランドにみる本当の仕事、本当のサービスとは！</dc:title>
</cp:coreProperties>
</file>